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828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Контрольная работа по литературному чтению </w:t>
      </w:r>
    </w:p>
    <w:p>
      <w:pPr>
        <w:pStyle w:val="Style15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за 1 полугодие    2016-2017 учебный год</w:t>
      </w:r>
    </w:p>
    <w:p>
      <w:pPr>
        <w:pStyle w:val="Style15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/>
        <w:t>Ф.И._____________________________________   Класс __________                     Вариант 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Заполните схему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3970</wp:posOffset>
                </wp:positionV>
                <wp:extent cx="1485900" cy="419100"/>
                <wp:effectExtent l="5080" t="5080" r="5080" b="5080"/>
                <wp:wrapNone/>
                <wp:docPr id="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7.85pt;margin-top:1.1pt;width:11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13970</wp:posOffset>
                </wp:positionV>
                <wp:extent cx="1485900" cy="419100"/>
                <wp:effectExtent l="5080" t="5080" r="5080" b="5080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24.35pt;margin-top:1.1pt;width:11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29235</wp:posOffset>
                </wp:positionV>
                <wp:extent cx="591185" cy="1270"/>
                <wp:effectExtent l="0" t="56515" r="635" b="5715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124.85pt;margin-top:18.05pt;width:46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045</wp:posOffset>
                </wp:positionH>
                <wp:positionV relativeFrom="paragraph">
                  <wp:posOffset>229235</wp:posOffset>
                </wp:positionV>
                <wp:extent cx="457835" cy="1270"/>
                <wp:effectExtent l="635" t="56515" r="0" b="5715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88.35pt;margin-top:18.05pt;width:36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520700</wp:posOffset>
                </wp:positionV>
                <wp:extent cx="591185" cy="400685"/>
                <wp:effectExtent l="0" t="4445" r="3175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4.85pt;margin-top:41pt;width:46.5pt;height:31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>Жанры фолькло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170180</wp:posOffset>
                </wp:positionV>
                <wp:extent cx="600710" cy="60579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3.4pt;width:47.2pt;height:4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82550</wp:posOffset>
                </wp:positionV>
                <wp:extent cx="438785" cy="43116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6.5pt;width:34.5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98425</wp:posOffset>
                </wp:positionV>
                <wp:extent cx="1485900" cy="409575"/>
                <wp:effectExtent l="5080" t="5715" r="5080" b="444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98.1pt;margin-top:7.75pt;width:11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98425</wp:posOffset>
                </wp:positionV>
                <wp:extent cx="1485900" cy="419100"/>
                <wp:effectExtent l="5080" t="5080" r="5080" b="5080"/>
                <wp:wrapNone/>
                <wp:docPr id="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7.85pt;margin-top:7.75pt;width:11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153670" cy="635635"/>
                <wp:effectExtent l="5080" t="127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7.75pt;width:12.1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134620</wp:posOffset>
                </wp:positionV>
                <wp:extent cx="1485900" cy="409575"/>
                <wp:effectExtent l="5080" t="5715" r="5080" b="4445"/>
                <wp:wrapNone/>
                <wp:docPr id="1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54.35pt;margin-top:10.6pt;width:11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895</wp:posOffset>
                </wp:positionH>
                <wp:positionV relativeFrom="paragraph">
                  <wp:posOffset>32385</wp:posOffset>
                </wp:positionV>
                <wp:extent cx="1485900" cy="409575"/>
                <wp:effectExtent l="5080" t="5715" r="5080" b="4445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3.85pt;margin-top:2.55pt;width:11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Отметь заголовок русской народной сказк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а)«Марья Моревна»</w:t>
      </w:r>
      <w:r>
        <w:rPr>
          <w:szCs w:val="28"/>
        </w:rPr>
        <w:t xml:space="preserve">         б)</w:t>
      </w:r>
      <w:r>
        <w:rPr>
          <w:color w:val="000000"/>
          <w:szCs w:val="28"/>
        </w:rPr>
        <w:t>«Конек-Горбунок»</w:t>
      </w:r>
      <w:r>
        <w:rPr>
          <w:szCs w:val="28"/>
        </w:rPr>
        <w:t xml:space="preserve">       в) </w:t>
      </w:r>
      <w:r>
        <w:rPr>
          <w:color w:val="000000"/>
          <w:szCs w:val="28"/>
        </w:rPr>
        <w:t>Волх Всеславович»          г)«Ярило-Солнце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рочитай отрывок. Определи жанр произведения. Отметь от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час его появления на свет земля задрожала и синее море взволновалось; звери все поразбежались: олени и ту</w:t>
        <w:softHyphen/>
        <w:t>ры забрались в свои горы, лисицы и зайцы скрылись в лес</w:t>
        <w:softHyphen/>
        <w:t>ные чащи, волки, медведи забились по ельникам, птицы поднялись высоко в небеса, рыба ушла в морские глубины; почуяли все, что гроза пришла на них: родился могучий богатыр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рассказ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сказка</w:t>
      </w: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) былина          г) легенда</w:t>
      </w:r>
      <w:r>
        <w:rPr>
          <w:sz w:val="28"/>
          <w:szCs w:val="28"/>
        </w:rPr>
        <w:t xml:space="preserve">             д)</w:t>
      </w:r>
      <w:r>
        <w:rPr>
          <w:color w:val="000000"/>
          <w:sz w:val="28"/>
          <w:szCs w:val="28"/>
        </w:rPr>
        <w:t xml:space="preserve"> баллада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одчеркни  имена былинных геро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царь Салтан</w:t>
      </w:r>
      <w:r>
        <w:rPr>
          <w:szCs w:val="28"/>
        </w:rPr>
        <w:t xml:space="preserve">      </w:t>
      </w:r>
      <w:r>
        <w:rPr>
          <w:color w:val="000000"/>
          <w:szCs w:val="28"/>
        </w:rPr>
        <w:t xml:space="preserve">     Волх Всеславович</w:t>
      </w:r>
      <w:r>
        <w:rPr>
          <w:szCs w:val="28"/>
        </w:rPr>
        <w:t xml:space="preserve">        </w:t>
      </w:r>
      <w:r>
        <w:rPr>
          <w:color w:val="000000"/>
          <w:szCs w:val="28"/>
        </w:rPr>
        <w:t>Алёша Попович</w:t>
      </w: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 князь Гвидон</w:t>
      </w:r>
      <w:r>
        <w:rPr>
          <w:szCs w:val="28"/>
        </w:rPr>
        <w:t xml:space="preserve">      </w:t>
      </w:r>
      <w:r>
        <w:rPr>
          <w:color w:val="000000"/>
          <w:szCs w:val="28"/>
        </w:rPr>
        <w:t>Кощей Бессмертный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В произведении какого жанра рассказано о граде Китеже? Отметь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в сказе</w:t>
      </w:r>
      <w:r>
        <w:rPr>
          <w:sz w:val="28"/>
          <w:szCs w:val="28"/>
        </w:rPr>
        <w:t xml:space="preserve">          б) </w:t>
      </w:r>
      <w:r>
        <w:rPr>
          <w:color w:val="000000"/>
          <w:sz w:val="28"/>
          <w:szCs w:val="28"/>
        </w:rPr>
        <w:t>в рассказе</w:t>
      </w:r>
      <w:r>
        <w:rPr>
          <w:sz w:val="28"/>
          <w:szCs w:val="28"/>
        </w:rPr>
        <w:t xml:space="preserve">           в)</w:t>
      </w:r>
      <w:r>
        <w:rPr>
          <w:color w:val="000000"/>
          <w:sz w:val="28"/>
          <w:szCs w:val="28"/>
        </w:rPr>
        <w:t>в былине</w:t>
      </w:r>
      <w:r>
        <w:rPr>
          <w:sz w:val="28"/>
          <w:szCs w:val="28"/>
        </w:rPr>
        <w:t xml:space="preserve">         г) </w:t>
      </w:r>
      <w:r>
        <w:rPr>
          <w:color w:val="000000"/>
          <w:sz w:val="28"/>
          <w:szCs w:val="28"/>
        </w:rPr>
        <w:t>в легенде</w:t>
      </w:r>
      <w:r>
        <w:rPr>
          <w:sz w:val="28"/>
          <w:szCs w:val="28"/>
        </w:rPr>
        <w:t xml:space="preserve">                д)  </w:t>
      </w:r>
      <w:r>
        <w:rPr>
          <w:color w:val="000000"/>
          <w:sz w:val="28"/>
          <w:szCs w:val="28"/>
        </w:rPr>
        <w:t>в бас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32"/>
          <w:szCs w:val="28"/>
        </w:rPr>
        <w:t>6</w:t>
      </w:r>
      <w:r>
        <w:rPr>
          <w:i/>
          <w:color w:val="000000"/>
          <w:sz w:val="28"/>
          <w:szCs w:val="28"/>
        </w:rPr>
        <w:t>. Из каких басен отрывки? Укажи-----&gt;- ответы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) Помертвело чисто поле;</w:t>
      </w:r>
      <w:r>
        <w:rPr>
          <w:rFonts w:cs="Arial" w:ascii="Arial" w:hAnsi="Arial"/>
          <w:color w:val="000000"/>
          <w:szCs w:val="28"/>
        </w:rPr>
        <w:t xml:space="preserve">                             </w:t>
      </w:r>
      <w:r>
        <w:rPr>
          <w:b/>
          <w:color w:val="000000"/>
          <w:szCs w:val="28"/>
        </w:rPr>
        <w:t>И.А. Крылов. «Осёл и  соловей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Нет уж дней тех светлых боле,</w:t>
      </w:r>
      <w:r>
        <w:rPr>
          <w:rFonts w:cs="Arial" w:ascii="Arial" w:hAnsi="Arial"/>
          <w:color w:val="000000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Как под каждым ей листком</w:t>
      </w:r>
      <w:r>
        <w:rPr>
          <w:rFonts w:cs="Arial" w:ascii="Arial" w:hAnsi="Arial"/>
          <w:color w:val="000000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ыл готов и стол и дом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б) Но это только в поученье</w:t>
      </w:r>
      <w:r>
        <w:rPr>
          <w:rFonts w:cs="Arial" w:ascii="Arial" w:hAnsi="Arial"/>
          <w:color w:val="000000"/>
          <w:szCs w:val="28"/>
        </w:rPr>
        <w:t xml:space="preserve">                           </w:t>
      </w:r>
      <w:r>
        <w:rPr>
          <w:b/>
          <w:color w:val="000000"/>
          <w:szCs w:val="28"/>
        </w:rPr>
        <w:t>И.А. Крылов «Стрекоза и Муравей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>Ей муравей сказал,</w:t>
      </w:r>
      <w:r>
        <w:rPr>
          <w:rFonts w:cs="Arial" w:ascii="Arial" w:hAnsi="Arial"/>
          <w:color w:val="000000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 сам на прокормленье</w:t>
      </w:r>
      <w:r>
        <w:rPr>
          <w:rFonts w:cs="Arial" w:ascii="Arial" w:hAnsi="Arial"/>
          <w:color w:val="000000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з жалости ей хлеба да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)  «Изрядно, — говорит, — сказать неложно,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Тебя без скуки слушать можно;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 жаль, что не знаком</w:t>
      </w:r>
      <w:r>
        <w:rPr>
          <w:rFonts w:cs="Arial" w:ascii="Arial" w:hAnsi="Arial"/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>И.И. Хемницер «Стрекоза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Ты с нашим петухом:</w:t>
      </w:r>
      <w:r>
        <w:rPr>
          <w:rFonts w:cs="Arial" w:ascii="Arial" w:hAnsi="Arial"/>
          <w:color w:val="000000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Ещё б ты боле навострился,</w:t>
      </w:r>
      <w:r>
        <w:rPr>
          <w:rFonts w:cs="Arial" w:ascii="Arial" w:hAnsi="Arial"/>
          <w:color w:val="000000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гда бы у него немножко поучился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Из какой басни мораль? Запиши название бас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несчастью, то ж бывает у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ни полезна вещь, — цены не зная 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вежда про неё свой толк всё к худу клони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ежели невежда познатн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 её ещё и гон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8.Что такое морал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) правило  б)установка     в) нравоучение      г) закон      д) присказка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Как называется художественное определение? От</w:t>
        <w:softHyphen/>
        <w:t>меть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аллегория</w:t>
      </w:r>
      <w:r>
        <w:rPr>
          <w:sz w:val="28"/>
          <w:szCs w:val="28"/>
        </w:rPr>
        <w:t xml:space="preserve">         б)  </w:t>
      </w:r>
      <w:r>
        <w:rPr>
          <w:color w:val="000000"/>
          <w:sz w:val="28"/>
          <w:szCs w:val="28"/>
        </w:rPr>
        <w:t>рифма</w:t>
      </w:r>
      <w:r>
        <w:rPr>
          <w:sz w:val="28"/>
          <w:szCs w:val="28"/>
        </w:rPr>
        <w:t xml:space="preserve">          в)</w:t>
      </w:r>
      <w:r>
        <w:rPr>
          <w:color w:val="000000"/>
          <w:sz w:val="28"/>
          <w:szCs w:val="28"/>
        </w:rPr>
        <w:t>сравнение</w:t>
      </w:r>
      <w:r>
        <w:rPr>
          <w:sz w:val="28"/>
          <w:szCs w:val="28"/>
        </w:rPr>
        <w:t xml:space="preserve">               г)</w:t>
      </w:r>
      <w:r>
        <w:rPr>
          <w:color w:val="000000"/>
          <w:sz w:val="28"/>
          <w:szCs w:val="28"/>
        </w:rPr>
        <w:t xml:space="preserve">эпитет </w:t>
      </w:r>
      <w:r>
        <w:rPr>
          <w:sz w:val="28"/>
          <w:szCs w:val="28"/>
        </w:rPr>
        <w:t xml:space="preserve">               д) </w:t>
      </w:r>
      <w:r>
        <w:rPr>
          <w:color w:val="000000"/>
          <w:sz w:val="28"/>
          <w:szCs w:val="28"/>
        </w:rPr>
        <w:t>иро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Допиши предло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«Спящая царевна» написал В.А. Жуковский, а  «Сказку о золотом петушке» написал  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 Отметь заголовки стихотворений   А.С.Пушк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«Парус»       б)«Вечер»      в) «Утёс»          г)«Зимняя дорога»           д) «Осень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. Из какого произведения строки? Отметь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ают волны — ветер свищ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мачта гнётся и скрипи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ы! он счастия не ищ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от счастия бежи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В.А. Жуковский. «Вечер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А.С. Пушкин. «Зимняя дорог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М.Ю. Лермонтов. «Парус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Отметь обобщающие слова, которыми можно допол</w:t>
        <w:softHyphen/>
        <w:t>нить предложение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Пушкин, В.А. Жуковский, М.Ю. Лермонтов — это 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баснописцы      б) летописцы            в)  поэты                    г)авторы сказок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14. Отметь имя и отчество Ерш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а) Иван  Андреевич             б) Михаил Юрьевич         в)Пётр Павлович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15. Прочитай отрывок. Отметь название произвед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ажды она сидела на сучке высунувшейся из воды коряги и наслаждалась тёплым мелким дожди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Ах, какая сегодня прекрасная мокрая погода! —думала она. — Какое это наслаждение — жить на свете!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)  В.М. Гаршин. «Сказка о жабе и розе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.Ю. Лермонтов. «Ашик-Кериб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М. Гаршин. «Лягушка-путешественница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6. Прочитай отрывок. Кто автор произведения? От</w:t>
        <w:softHyphen/>
        <w:t>меть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зетта дышала с каким-то болезненным хрипом, ры</w:t>
        <w:softHyphen/>
        <w:t>дания давили ей горло, но плакать она не смела — так боя</w:t>
        <w:softHyphen/>
        <w:t>лась она хозяйки даже вдали от неё. Она привыкла всегда и везде представлять её рядом с соб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Х.К. Андерсен</w:t>
      </w:r>
      <w:r>
        <w:rPr>
          <w:sz w:val="28"/>
          <w:szCs w:val="28"/>
        </w:rPr>
        <w:t xml:space="preserve">          б)</w:t>
      </w:r>
      <w:r>
        <w:rPr>
          <w:color w:val="000000"/>
          <w:sz w:val="28"/>
          <w:szCs w:val="28"/>
        </w:rPr>
        <w:t>Виктор Гюго</w:t>
      </w:r>
      <w:r>
        <w:rPr>
          <w:sz w:val="28"/>
          <w:szCs w:val="28"/>
        </w:rPr>
        <w:t xml:space="preserve">                   в)</w:t>
      </w:r>
      <w:r>
        <w:rPr>
          <w:color w:val="000000"/>
          <w:sz w:val="28"/>
          <w:szCs w:val="28"/>
        </w:rPr>
        <w:t>Марк Твен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. Допиши предложение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С. Пушкин и М.Ю. Лермонтов — русские писатели, а В. Гюго и М. Твен —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8. Подумай, что тебе поможет найти нужное произве</w:t>
        <w:softHyphen/>
        <w:t>дение в книге. Отметь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портрет писате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размер книг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главление (содержани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переплё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цвет обло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Style15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Контрольная работа по литературному чтению</w:t>
      </w:r>
    </w:p>
    <w:p>
      <w:pPr>
        <w:pStyle w:val="Style15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за 1 полугодие    2016-2017 учебный год</w:t>
      </w:r>
    </w:p>
    <w:p>
      <w:pPr>
        <w:pStyle w:val="Style15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/>
        <w:t>Ф.И._____________________________________   Класс __________                     Вариант 2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Заполните схему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13970</wp:posOffset>
                </wp:positionV>
                <wp:extent cx="1485900" cy="419100"/>
                <wp:effectExtent l="5080" t="5080" r="5080" b="5080"/>
                <wp:wrapNone/>
                <wp:docPr id="1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7.85pt;margin-top:1.1pt;width:11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9245</wp:posOffset>
                </wp:positionH>
                <wp:positionV relativeFrom="paragraph">
                  <wp:posOffset>13970</wp:posOffset>
                </wp:positionV>
                <wp:extent cx="1485900" cy="419100"/>
                <wp:effectExtent l="5080" t="5080" r="5080" b="5080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24.35pt;margin-top:1.1pt;width:11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5595</wp:posOffset>
                </wp:positionH>
                <wp:positionV relativeFrom="paragraph">
                  <wp:posOffset>229235</wp:posOffset>
                </wp:positionV>
                <wp:extent cx="591185" cy="1270"/>
                <wp:effectExtent l="0" t="56515" r="635" b="5715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4.85pt;margin-top:18.05pt;width:46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229235</wp:posOffset>
                </wp:positionV>
                <wp:extent cx="457835" cy="1270"/>
                <wp:effectExtent l="635" t="56515" r="0" b="57150"/>
                <wp:wrapNone/>
                <wp:docPr id="1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88.35pt;margin-top:18.05pt;width:36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5595</wp:posOffset>
                </wp:positionH>
                <wp:positionV relativeFrom="paragraph">
                  <wp:posOffset>520700</wp:posOffset>
                </wp:positionV>
                <wp:extent cx="591185" cy="400685"/>
                <wp:effectExtent l="0" t="4445" r="3175" b="0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4.85pt;margin-top:41pt;width:46.5pt;height:31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>Жанры фолькло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170180</wp:posOffset>
                </wp:positionV>
                <wp:extent cx="600710" cy="60579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3.4pt;width:47.2pt;height:4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82550</wp:posOffset>
                </wp:positionV>
                <wp:extent cx="438785" cy="43116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6.5pt;width:34.5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870</wp:posOffset>
                </wp:positionH>
                <wp:positionV relativeFrom="paragraph">
                  <wp:posOffset>98425</wp:posOffset>
                </wp:positionV>
                <wp:extent cx="1485900" cy="409575"/>
                <wp:effectExtent l="5080" t="5715" r="5080" b="4445"/>
                <wp:wrapNone/>
                <wp:docPr id="2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98.1pt;margin-top:7.75pt;width:11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98425</wp:posOffset>
                </wp:positionV>
                <wp:extent cx="1485900" cy="419100"/>
                <wp:effectExtent l="5080" t="5080" r="5080" b="5080"/>
                <wp:wrapNone/>
                <wp:docPr id="2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7.85pt;margin-top:7.75pt;width:11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153670" cy="635635"/>
                <wp:effectExtent l="5080" t="1270" r="196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7.75pt;width:12.1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34620</wp:posOffset>
                </wp:positionV>
                <wp:extent cx="1485900" cy="409575"/>
                <wp:effectExtent l="5080" t="5715" r="5080" b="4445"/>
                <wp:wrapNone/>
                <wp:docPr id="2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54.35pt;margin-top:10.6pt;width:11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895</wp:posOffset>
                </wp:positionH>
                <wp:positionV relativeFrom="paragraph">
                  <wp:posOffset>32385</wp:posOffset>
                </wp:positionV>
                <wp:extent cx="1485900" cy="409575"/>
                <wp:effectExtent l="5080" t="5715" r="5080" b="4445"/>
                <wp:wrapNone/>
                <wp:docPr id="2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3.85pt;margin-top:2.55pt;width:11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Отметь заголовок русской народной сказк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а) </w:t>
      </w:r>
      <w:r>
        <w:rPr>
          <w:color w:val="000000"/>
          <w:szCs w:val="28"/>
        </w:rPr>
        <w:t>Волх Всеславович»          б)«Ярило-Солнце»      в)«Марья Моревна»</w:t>
      </w:r>
      <w:r>
        <w:rPr>
          <w:szCs w:val="28"/>
        </w:rPr>
        <w:t xml:space="preserve">         г)</w:t>
      </w:r>
      <w:r>
        <w:rPr>
          <w:color w:val="000000"/>
          <w:szCs w:val="28"/>
        </w:rPr>
        <w:t>«Конек-Горбунок»</w:t>
      </w:r>
      <w:r>
        <w:rPr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рочитай отрывок. Определи жанр произведения. Отметь от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час его появления на свет земля задрожала и синее море взволновалось; звери все поразбежались: олени и ту</w:t>
        <w:softHyphen/>
        <w:t>ры забрались в свои горы, лисицы и зайцы скрылись в лес</w:t>
        <w:softHyphen/>
        <w:t>ные чащи, волки, медведи забились по ельникам, птицы поднялись высоко в небеса, рыба ушла в морские глубины; почуяли все, что гроза пришла на них: родился могучий богатыр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легенда   б ) былина         в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аллада </w:t>
      </w:r>
      <w:r>
        <w:rPr>
          <w:sz w:val="28"/>
          <w:szCs w:val="28"/>
        </w:rPr>
        <w:t xml:space="preserve">     г </w:t>
      </w:r>
      <w:r>
        <w:rPr>
          <w:color w:val="000000"/>
          <w:sz w:val="28"/>
          <w:szCs w:val="28"/>
        </w:rPr>
        <w:t>) рассказ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сказка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одчеркни  имена былинных героев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лёша Попович</w:t>
      </w: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 князь Гвидон</w:t>
      </w:r>
      <w:r>
        <w:rPr>
          <w:szCs w:val="28"/>
        </w:rPr>
        <w:t xml:space="preserve">      </w:t>
      </w:r>
      <w:r>
        <w:rPr>
          <w:color w:val="000000"/>
          <w:szCs w:val="28"/>
        </w:rPr>
        <w:t>Кощей Бессмертный   царь Салтан</w:t>
      </w:r>
      <w:r>
        <w:rPr>
          <w:szCs w:val="28"/>
        </w:rPr>
        <w:t xml:space="preserve">      </w:t>
      </w:r>
      <w:r>
        <w:rPr>
          <w:color w:val="000000"/>
          <w:szCs w:val="28"/>
        </w:rPr>
        <w:t xml:space="preserve">     Волх Всеславович</w:t>
      </w:r>
      <w:r>
        <w:rPr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В произведении какого жанра рассказано о граде Китеже? Отметь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>в былине</w:t>
      </w:r>
      <w:r>
        <w:rPr>
          <w:sz w:val="28"/>
          <w:szCs w:val="28"/>
        </w:rPr>
        <w:t xml:space="preserve">         б) </w:t>
      </w:r>
      <w:r>
        <w:rPr>
          <w:color w:val="000000"/>
          <w:sz w:val="28"/>
          <w:szCs w:val="28"/>
        </w:rPr>
        <w:t>в легенде</w:t>
      </w:r>
      <w:r>
        <w:rPr>
          <w:sz w:val="28"/>
          <w:szCs w:val="28"/>
        </w:rPr>
        <w:t xml:space="preserve">                в)  </w:t>
      </w:r>
      <w:r>
        <w:rPr>
          <w:color w:val="000000"/>
          <w:sz w:val="28"/>
          <w:szCs w:val="28"/>
        </w:rPr>
        <w:t>в басне     г) в сказе</w:t>
      </w:r>
      <w:r>
        <w:rPr>
          <w:sz w:val="28"/>
          <w:szCs w:val="28"/>
        </w:rPr>
        <w:t xml:space="preserve">          д) </w:t>
      </w:r>
      <w:r>
        <w:rPr>
          <w:color w:val="000000"/>
          <w:sz w:val="28"/>
          <w:szCs w:val="28"/>
        </w:rPr>
        <w:t>в рассказе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32"/>
          <w:szCs w:val="28"/>
        </w:rPr>
        <w:t>6</w:t>
      </w:r>
      <w:r>
        <w:rPr>
          <w:i/>
          <w:color w:val="000000"/>
          <w:sz w:val="28"/>
          <w:szCs w:val="28"/>
        </w:rPr>
        <w:t>. Из каких басен отрывки? Укажи-----&gt;- ответы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) Помертвело чисто поле;</w:t>
      </w:r>
      <w:r>
        <w:rPr>
          <w:rFonts w:cs="Arial" w:ascii="Arial" w:hAnsi="Arial"/>
          <w:color w:val="000000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Нет уж дней тех светлых боле,</w:t>
      </w:r>
      <w:r>
        <w:rPr>
          <w:rFonts w:cs="Arial" w:ascii="Arial" w:hAnsi="Arial"/>
          <w:color w:val="000000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Как под каждым ей листком</w:t>
      </w:r>
      <w:r>
        <w:rPr>
          <w:rFonts w:cs="Arial" w:ascii="Arial" w:hAnsi="Arial"/>
          <w:color w:val="000000"/>
          <w:szCs w:val="28"/>
        </w:rPr>
        <w:t xml:space="preserve">                        </w:t>
      </w:r>
      <w:r>
        <w:rPr>
          <w:b/>
          <w:color w:val="000000"/>
          <w:szCs w:val="28"/>
        </w:rPr>
        <w:t>И .И. Хемницер «Стрекоза»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ыл готов и стол и дом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б) Но это только в поученье</w:t>
      </w:r>
      <w:r>
        <w:rPr>
          <w:rFonts w:cs="Arial" w:ascii="Arial" w:hAnsi="Arial"/>
          <w:color w:val="000000"/>
          <w:szCs w:val="28"/>
        </w:rPr>
        <w:t xml:space="preserve">                            </w:t>
      </w:r>
      <w:r>
        <w:rPr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Ей муравей сказал,</w:t>
      </w:r>
      <w:r>
        <w:rPr>
          <w:rFonts w:cs="Arial" w:ascii="Arial" w:hAnsi="Arial"/>
          <w:color w:val="000000"/>
          <w:szCs w:val="28"/>
        </w:rPr>
        <w:t xml:space="preserve">                                      </w:t>
      </w:r>
      <w:r>
        <w:rPr>
          <w:b/>
          <w:color w:val="000000"/>
          <w:szCs w:val="28"/>
        </w:rPr>
        <w:t>И.А. Крылов. «Осёл и  соловей»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А сам на прокормленье</w:t>
      </w:r>
      <w:r>
        <w:rPr>
          <w:rFonts w:cs="Arial" w:ascii="Arial" w:hAnsi="Arial"/>
          <w:color w:val="000000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з жалости ей хлеба да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)  «Изрядно, — говорит, — сказать неложно,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Тебя без скуки слушать можно;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 жаль, что не знаком</w:t>
      </w:r>
      <w:r>
        <w:rPr>
          <w:rFonts w:cs="Arial" w:ascii="Arial" w:hAnsi="Arial"/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>И.А. Крылов «Стрекоза и Муравей»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szCs w:val="28"/>
        </w:rPr>
        <w:t xml:space="preserve">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ы с нашим петухом:</w:t>
      </w:r>
      <w:r>
        <w:rPr>
          <w:rFonts w:cs="Arial" w:ascii="Arial" w:hAnsi="Arial"/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Ещё б ты боле навострился,</w:t>
      </w:r>
      <w:r>
        <w:rPr>
          <w:rFonts w:cs="Arial" w:ascii="Arial" w:hAnsi="Arial"/>
          <w:color w:val="000000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гда бы у него немножко поучился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Из какой басни мораль? Запиши название бас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несчастью, то ж бывает у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ни полезна вещь, — цены не зная 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вежда про неё свой толк всё к худу клони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ежели невежда познатн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 её ещё и гон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Что такое морал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кон      б) присказка   в) правило  г)установка     д) нравоучение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Как называется художественное определение? От</w:t>
        <w:softHyphen/>
        <w:t>меть ответ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>сравнение</w:t>
      </w:r>
      <w:r>
        <w:rPr>
          <w:sz w:val="28"/>
          <w:szCs w:val="28"/>
        </w:rPr>
        <w:t xml:space="preserve">               б)</w:t>
      </w:r>
      <w:r>
        <w:rPr>
          <w:color w:val="000000"/>
          <w:sz w:val="28"/>
          <w:szCs w:val="28"/>
        </w:rPr>
        <w:t xml:space="preserve">эпитет </w:t>
      </w:r>
      <w:r>
        <w:rPr>
          <w:sz w:val="28"/>
          <w:szCs w:val="28"/>
        </w:rPr>
        <w:t xml:space="preserve">               в) </w:t>
      </w:r>
      <w:r>
        <w:rPr>
          <w:color w:val="000000"/>
          <w:sz w:val="28"/>
          <w:szCs w:val="28"/>
        </w:rPr>
        <w:t>ирония       г) аллегория</w:t>
      </w:r>
      <w:r>
        <w:rPr>
          <w:sz w:val="28"/>
          <w:szCs w:val="28"/>
        </w:rPr>
        <w:t xml:space="preserve">         д)  </w:t>
      </w:r>
      <w:r>
        <w:rPr>
          <w:color w:val="000000"/>
          <w:sz w:val="28"/>
          <w:szCs w:val="28"/>
        </w:rPr>
        <w:t>рифма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Допиши предло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«Спящая царевна» написал В.А. Жуковский, а  «Сказку о золотом петушке» написал  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 Отметь заголовки стихотворений   А.С.Пушк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)«Зимняя дорога»           б) «Осень»      в)«Парус»       г)«Вечер»      д) «Утёс»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. Из какого произведения строки? Отметь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ают волны — ветер свищ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мачта гнётся и скрипи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ы! он счастия не ищ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от счастия бежи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В.А. Жуковский. «Вечер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М.Ю. Лермонтов. «Парус»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А.С. Пушкин. «Зимняя дорог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Отметь обобщающие слова, которыми можно допол</w:t>
        <w:softHyphen/>
        <w:t>нить предложение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Пушкин, В.А. Жуковский, М.Ю. Лермонтов — это 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)  поэты                    б)авторы сказок               в)баснописцы      г) летописцы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14. Отметь имя и отчество Ерш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а) Михаил Юрьевич         б)Пётр Павлович        в) Иван  Андреевич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15. Прочитай отрывок. Отметь название произвед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ажды она сидела на сучке высунувшейся из воды коряги и наслаждалась тёплым мелким дожди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Ах, какая сегодня прекрасная мокрая погода! —думала она. — Какое это наслаждение — жить на свете!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.Ю. Лермонтов. «Ашик-Кериб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.М. Гаршин. «Лягушка-путешественниц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)  В.М. Гаршин. «Сказка о жабе и розе»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6. Прочитай отрывок. Кто автор произведения? От</w:t>
        <w:softHyphen/>
        <w:t>меть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зетта дышала с каким-то болезненным хрипом, ры</w:t>
        <w:softHyphen/>
        <w:t>дания давили ей горло, но плакать она не смела — так боя</w:t>
        <w:softHyphen/>
        <w:t>лась она хозяйки даже вдали от неё. Она привыкла всегда и везде представлять её рядом с собою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>Виктор Гюго</w:t>
      </w: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) Х.К. Андерсен</w:t>
      </w:r>
      <w:r>
        <w:rPr>
          <w:sz w:val="28"/>
          <w:szCs w:val="28"/>
        </w:rPr>
        <w:t xml:space="preserve">          в)</w:t>
      </w:r>
      <w:r>
        <w:rPr>
          <w:color w:val="000000"/>
          <w:sz w:val="28"/>
          <w:szCs w:val="28"/>
        </w:rPr>
        <w:t>Марк Твен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. Допиши предложение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С. Пушкин и М.Ю. Лермонтов — русские писатели, а В. Гюго и М. Твен —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8. Подумай, что тебе поможет найти нужное произве</w:t>
        <w:softHyphen/>
        <w:t>дение в книге. Отметь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переплё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размер книг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главление (содержа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цвет облож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портрет писате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highlight w:val="yellow"/>
        </w:rPr>
      </w:pPr>
      <w:r>
        <w:rPr>
          <w:i/>
          <w:color w:val="000000"/>
          <w:highlight w:val="yellow"/>
        </w:rPr>
        <w:t>6. В каких произведениях фольклора рассказывается о подвигах реальных героев? Отметь ответ.</w:t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в сказках</w:t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в былинах</w:t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в загадках</w:t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в героических песнях</w:t>
      </w:r>
    </w:p>
    <w:p>
      <w:pPr>
        <w:pStyle w:val="Normal"/>
        <w:shd w:fill="FFFFFF" w:val="clear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в небылицах</w:t>
      </w:r>
    </w:p>
    <w:p>
      <w:pPr>
        <w:pStyle w:val="Normal"/>
        <w:shd w:fill="FFFFFF" w:val="clear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rPr>
          <w:i/>
          <w:i/>
          <w:highlight w:val="yellow"/>
        </w:rPr>
      </w:pPr>
      <w:r>
        <w:rPr>
          <w:i/>
          <w:color w:val="000000"/>
          <w:highlight w:val="yellow"/>
        </w:rPr>
        <w:t>10.  Что поможет тебе узнать тему незнакомой книги? Отметь ответы.</w:t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цвет обложки</w:t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переплёт</w:t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количество страниц</w:t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предислов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highlight w:val="yellow"/>
        </w:rPr>
        <w:t xml:space="preserve">□ </w:t>
      </w:r>
      <w:r>
        <w:rPr>
          <w:color w:val="000000"/>
          <w:highlight w:val="yellow"/>
        </w:rPr>
        <w:t>заголов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. Прочитай. Отметь пословицу о тру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Пчела мала, а и та работ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Своя земля и в горсти ми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Друзья познаются в бе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</w:rPr>
        <w:t>Трус и таракана посчитает за велик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</w:t>
      </w:r>
      <w:r>
        <w:rPr>
          <w:i/>
          <w:color w:val="000000"/>
        </w:rPr>
        <w:t>. Прочитай отрывок. Отметь название произведе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чилось мужику чрез лёд переезж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з его сквозь лёд, к несчастью, провали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жик метаться и крич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Ой, батюшки, тону! Ой, помогите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.И. Дмитриев. «Мух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.А. Крылов. «Крестьянин в бед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.И. Хемницер. «Друзь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А.Е. Измайлов. «Кукуш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.И. Хемницер. «Стрек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Что является элементом книги? Отметь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баллада</w:t>
      </w:r>
      <w:r>
        <w:rPr/>
        <w:t xml:space="preserve">                 </w:t>
      </w:r>
      <w:r>
        <w:rPr>
          <w:color w:val="000000"/>
        </w:rPr>
        <w:t>рассказ</w:t>
      </w:r>
      <w:r>
        <w:rPr/>
        <w:t xml:space="preserve">              </w:t>
      </w:r>
      <w:r>
        <w:rPr>
          <w:color w:val="000000"/>
        </w:rPr>
        <w:t xml:space="preserve"> цвет обложки</w:t>
      </w:r>
      <w:r>
        <w:rPr/>
        <w:t xml:space="preserve">                </w:t>
      </w:r>
      <w:r>
        <w:rPr>
          <w:color w:val="000000"/>
        </w:rPr>
        <w:t xml:space="preserve"> титульный лист</w:t>
      </w:r>
      <w:r>
        <w:rPr/>
        <w:t xml:space="preserve">                </w:t>
      </w:r>
      <w:r>
        <w:rPr>
          <w:color w:val="000000"/>
        </w:rPr>
        <w:t xml:space="preserve"> сказ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10. Что тебе поможет быстро найти нужное произведе</w:t>
        <w:softHyphen/>
        <w:t>ние в книге-сборнике? Отметь ответ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□ </w:t>
      </w:r>
      <w:r>
        <w:rPr>
          <w:color w:val="000000"/>
        </w:rPr>
        <w:t>фамилия авто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□ </w:t>
      </w:r>
      <w:r>
        <w:rPr>
          <w:color w:val="000000"/>
        </w:rPr>
        <w:t>титульный ли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едислов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главление (содержа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ллюстр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2. Отметь заголовок героической пес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«Берёзоньк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«Кузьма Минин и Дмитрий Пожарский во главе</w:t>
      </w:r>
      <w:r>
        <w:rPr/>
        <w:t xml:space="preserve"> </w:t>
      </w:r>
      <w:r>
        <w:rPr>
          <w:color w:val="000000"/>
        </w:rPr>
        <w:t xml:space="preserve">ополчения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«Марья Моревна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«Святогор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«Волх Всеславович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8.   Отметь имя героя  «Сказки о золотом петушке» А.С. Пушк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царь Салта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князь Гвидо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царь Дадо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царь Матве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царь Берен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0.  Что является элементом (частью) книги? Отметь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сказ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миф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леге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оглавление (содержа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шутк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</w:rPr>
        <w:t>5. Допиши предложени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ихотворение «Зимняя дорога»  написал 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0. Что поможет тебе выбрать нужную книг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оглавление (содержание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размер книг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название книг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цвет облож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ереплё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тоговая проверка уровня начитанности и читательских умен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плексная разноуровневая контрольная работ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4. Прочитай строфу из стихотворения М.Ю. Лермон</w:t>
        <w:softHyphen/>
        <w:t>това «Парус». Укажи-----►рифмующиеся слова. Подчерк</w:t>
        <w:softHyphen/>
        <w:t>ни эпит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леет парус одинок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умане моря голубом!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ищет он в стране далёкой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кинул он в краю родном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6. Прочитай отрывок. Запиши название сказ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Жила-была на свете лягушка-квакушка. Сидела она в бо</w:t>
        <w:softHyphen/>
        <w:t>лоте, ловила комаров да мошку, весною громко квакала вместе со своими подругами. И весь век она прожила бы благополучно — конечно, в том случае, если бы не съел её аист. Но случилось одно происшеств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3. О каком герое так говорится в сказке П.П. Ершова? Запиши пол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 ещё рожу конь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остом только в три верш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спине с двумя горба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 с аршинными уш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4. Прочитай. Из какого произведения отрывок? Запи</w:t>
        <w:softHyphen/>
        <w:t>ши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это мгновение она почувствовала, что ведро стало лёгким. Чья-то рука, показавшаяся ей огромной, схватила дужку ведра и легко приподняла его. Она вскинула голову. Высокая чёрная прямая фигура шагала рядом с ней в тем</w:t>
        <w:softHyphen/>
        <w:t>ноте. Это был мужчина, неслышно догнавший её. Человек молча взялся за дужку ведра, которое она нес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i/>
          <w:color w:val="000000"/>
        </w:rPr>
        <w:t>7. Прочитай стихотворение. Подчеркни эпитеты. За пиши название произве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чевала тучка золота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груди утёса-великана;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Утром в путь она умчалась ра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азури весело игр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остался влажный след в морщи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арого утёс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о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стоит, задумался глубо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ихонько плачет он в пусты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Прочитай строфу из стихотворения М.Ю. Лермон</w:t>
        <w:softHyphen/>
        <w:t>това. Как она называется? Укажи</w:t>
      </w:r>
      <w:r>
        <w:rPr>
          <w:i/>
          <w:color w:val="000000"/>
        </w:rPr>
        <w:t>-----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двустиш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леет парус одинок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умане моря голубом!..                               пятистиш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ищет он в стране далёк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то кинул он в краю родном?..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четверостиш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3. Из какого произведения М.Ю. Лермонтова отрывок? Запиши пол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гатырь ты будешь с ви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азак душ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ожать тебя я выйду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махнёшь рукой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лько горьких слёз украд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в ту ночь пролью!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и, мой ангел, тихо, слад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юшки-ба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5. Прочитай стихотворение М.Ю. Лермонтова «Горные вершины...». Подчеркни эпитеты. Укажи-----</w:t>
      </w:r>
      <w:r>
        <w:rPr>
          <w:i/>
          <w:iCs/>
          <w:color w:val="000000"/>
        </w:rPr>
        <w:t xml:space="preserve">&gt;~ </w:t>
      </w:r>
      <w:r>
        <w:rPr>
          <w:i/>
          <w:color w:val="000000"/>
        </w:rPr>
        <w:t>рифмующи</w:t>
        <w:softHyphen/>
        <w:t>еся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орные вершины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Не пылит дорог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пят во мгле ночной,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Не дрожат лис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ихие долины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color w:val="000000"/>
        </w:rPr>
        <w:t>Подожди немног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лны свежей мглой.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Отдохнёшь и 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6.  Прочитай. О каком герое рассказа К.М. Станюкови</w:t>
        <w:softHyphen/>
        <w:t>ча говорится в отрывке? Запиши пол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конец ветер стих. На «Забияке» развели пары, и ско</w:t>
        <w:softHyphen/>
        <w:t>ро, попыхивая дымком из своей белой трубы, клипер на</w:t>
        <w:softHyphen/>
        <w:t>правился к Каптоуну (Кейптаун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чего и говорить, как рады были этому моря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о был один человек на клипере, который не только не радовался, а, напротив, по мере приближения «Забия</w:t>
        <w:softHyphen/>
        <w:t>ки» к порту становился задумчивее и угрюм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7. Прочитай. Из какого произведения отрывок? Запи</w:t>
        <w:softHyphen/>
        <w:t>ши пол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лем идёшь — всё цветы да цвет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ебо глядишь — с голубой высо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лнце смеётся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кует природ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юду приволье, покой и свобод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9*. Составь список</w:t>
      </w:r>
      <w:r>
        <w:rPr>
          <w:i/>
        </w:rPr>
        <w:t xml:space="preserve"> </w:t>
      </w:r>
      <w:r>
        <w:rPr>
          <w:i/>
          <w:color w:val="000000"/>
        </w:rPr>
        <w:t>стихотворений М.Ю. Лермонтова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(вид итоговой проверки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ариант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1. Прочитай. Отметь загадку-вопрос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 xml:space="preserve">Не надобен клад, коли в семье лад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 xml:space="preserve">Что милее всего на свете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ятеро волов одной сохой паш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3. Из какого произведения отрывок? Отметь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чь настала; месяц всходи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 всё Иван обход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зираючись круг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адится под кустом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вёзды на небе счита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краюшку уплет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из сказки В.А. Жуковского «Спящая царевна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 xml:space="preserve">из сказки П.П. Ершова «Конёк-Горбунок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 xml:space="preserve">из «Сказки о золотом петушке» А.С. Пушки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7. Прочитай. Кто автор произведения? Отметь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ктябрь хандрит: он зол и хму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лето кратко чересч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А.С. Пушк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.Ю. Лермо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Х.К. Андерс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8. Отметь имя и отчество Гарш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ётр Павло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севолод Михайло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иколай Георгие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9.  Как называется переносное значение слова, указы</w:t>
        <w:softHyphen/>
        <w:t>вающее на сходство и различия предметов? Отметь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аллего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морал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>эпит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етаф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ро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0. Что поможет тебе быстро найти нужное произведе</w:t>
        <w:softHyphen/>
        <w:t>ние в книге-сборнике? Отметь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титульный ли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ллюстр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блож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едислов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>оглавление (содержа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. Отметь фамилию баснопис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.П. Ерш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.А. Крыл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.М. Гарш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2. Отметь заголовок басни И.И. Хемниц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«Стрекоза и Мураве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«Стрекоза и муравь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>«Стрек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3. Из какого произведения отрывок? Отметь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ждик моросил по её пёстренькой лакированной спинке; капли его подтекали ей под брюшко и за лапки, и это было восхитительно приятно, так приятно, что она чуть-чуть не заквакала, но, к счастью, вспомнила, что была уже осень и что осенью лягушки не квакают, — на это есть весна, — и что, заквакав, она может уронить своё лягушечье достоинство. Поэтому она промолчала и продолжала не</w:t>
        <w:softHyphen/>
        <w:t>ж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з «Сказки о жабе и розе» В.М. Гарш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>из сказки «Спящая царевна» В.А. Жуков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з сказки «Лягушка-путешественница» В.М. Гарш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4. Прочитай отрывок. Отметь название произве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произведение искусства исчезло, но свечи в церкви превратились в большие светящиеся цветы; золотые звезды, рассыпанные по потолку, засияли; орган заиграл сам собою. И все сказали, что вот это-то и есть «самое невероятное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А.С. Пушкин. «Сказка о золотом петушк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Х.К. Андерсен. «Самое невероятно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.Ю. Лермонтов. «Ашик-Кериб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6. Отметь жанры фолькл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>расск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пословиц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>леген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бас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>пове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7. Прочитай строфу. Кто автор произведения? Отметь</w:t>
      </w:r>
      <w:r>
        <w:rPr>
          <w:i/>
        </w:rPr>
        <w:t xml:space="preserve"> </w:t>
      </w:r>
      <w:r>
        <w:rPr>
          <w:i/>
          <w:color w:val="000000"/>
        </w:rPr>
        <w:t>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отец твой старый во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калён в бою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и, малютка, будь спокое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юшки-ба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.А. Крыл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.Ю. Лермо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В.А. Жуковски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9*. Как называется художественное определение? От</w:t>
        <w:softHyphen/>
        <w:t>меть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ро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аллего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етаф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эпит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равн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*. Как называется художественное определение? От</w:t>
        <w:softHyphen/>
        <w:t>меть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аллего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эпит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етаф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2. Отметь заголовок басни А.Е. Измай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«Лестница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«Муха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«Друзь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3. Из какого произведения отрывок? Отметь отв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и чего побоится она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ё так спокойно; кругом тиши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сны вершинами машут приветно,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ется, шепчут, струясь незамет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лны под сводом зелёных ветве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утник усталый! Бросайся ско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ши объятья: мы добры и ра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ть тебе, сколько ты хочешь, прохлад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.А. Жуковский. «Светлан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.А. Некрасов. «Саш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.Ю. Лермонтов. «Три пальмы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5. Отметь имя и отчество Лермонт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Александр Сергее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ван Андрее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ихаил Юрье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ётр Павлови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Василий Андрее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6. Кто автор сказки «Ашик-Кериб»? Отметь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А.С. Пушк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.П. Ерш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В.А. Жуковски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М.Ю. Лермонт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В.М. Гарш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7. Какими словами начинается «Сказка о жабе и розе» В.М. Гаршина? Отметь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Жили-был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Давным-давно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Жили на свет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Жили когда-то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Жила-был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8. Определи жанр и тему произведения К.М. Станюко</w:t>
        <w:softHyphen/>
        <w:t>вича «Максимка». Отметь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научно-познавательный рассказ о живот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художественный рассказ о дет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 </w:t>
      </w:r>
      <w:r>
        <w:rPr>
          <w:color w:val="000000"/>
        </w:rPr>
        <w:t>художественный рассказ о живот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художественный рассказ о приро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аучно-познавательный рассказ о приро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9. Отметь имя и отчество Гарина-Михайлов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ётр Павло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Лев Николаевич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ван Андрее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иколай Георгие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севолод Михайло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0. Кто автор стихотворения «Генерал Топтыгин»? От</w:t>
        <w:softHyphen/>
        <w:t>меть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.А. Некра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.Ю. Лермо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И.И. Хемниц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.А. Жуков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.П. Ерш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тоговая проверка сформированности учебной и читательской деятельност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иагностические тесты и зада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. Отметь жанр и тему произведения М.Ю. Лермонто</w:t>
        <w:softHyphen/>
        <w:t>ва «Ашик-Кериб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казка о живот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казка о приро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рассказ о люд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бытовая сказ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олшебная сказ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2. Отметь заголовок сказки Х.К. Андерс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Самое невероятное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Конёк-Горбунок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Спящая царевна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3. Допиши предло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ку «Ашик-Кериб» написал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4. Отметь лишнее сло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лла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к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с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л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ихотворе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5.  Кто автор стихотворения «Песнь о вещем Олеге»? Отметь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.Ю. Лермонт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.А. Некрас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.А. Ф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.С. Пушки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А. Есенин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6. Дополни предло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шкина зовут Александр  Сергеевич,  а Ершова — 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8. Отметь имя героя произведения Виктора Гю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ек Фин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ётя Полл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гге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нардь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9. Отметь жанры произведений М.Ю. Лермонт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лла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ихотвор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ге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каз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сн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10. Допиши одну фамилию писателя в ряд других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Гюго, М. Твен, Х.К. Андерсен, Ш. Перро,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1. Отметь имя и отчество Гарина-Михайловс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ихаил Юрьевич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колай Георгиевич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ётр Павлович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асилий Андреевич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 Николаевич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тметь заголовок сказки В.М. Гарш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Ашик-Кериб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Спящая царевн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Лягушка-путешественниц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Сказка о золотом петушке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арья Моревна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3. Допиши предло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ктор Гюго написал произведение о детях «Козетта», а Марк Твен 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4. Запиши полное имя французского писателя Гюго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5. Кто автор сказки «Самое невероятное»? Отметь отве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□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. Перр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братья Грим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Х.К. Андерсе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Ц. Топелиу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6. Отметь лишнюю фамилию в ряду других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А.С. Пушк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С.А. Есени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Н.А. Некрас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В. Гю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М.Ю. Лермо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7. Допиши предло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я и отчество Жуковского — Василий Андреевич, а Лермонтова —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</w:rPr>
        <w:t>8</w:t>
      </w:r>
      <w:r>
        <w:rPr>
          <w:i/>
          <w:color w:val="000000"/>
        </w:rPr>
        <w:t>.  Отметь слова, которыми можно дополнить предло</w:t>
        <w:softHyphen/>
        <w:t>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.Г. Гарин-Михайловский и Марк Твен писали произве</w:t>
        <w:softHyphen/>
        <w:t>дени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 xml:space="preserve">о животны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о природ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о дет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9. Отметь фамилию баснопис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А.С. Пушки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М.Ю. Лермонт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И.И. Хемнице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В.М. Гарши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.П. Ерш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0. Допиши одно слово в ряд друг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етта, Максимка, Фенька, Сид,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 xml:space="preserve">1. </w:t>
      </w:r>
      <w:r>
        <w:rPr>
          <w:i/>
          <w:color w:val="000000"/>
        </w:rPr>
        <w:t>Отметь фамилию автора сказ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К.М. Станюкович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Н.А. Некрас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Х.К. Андерсе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В.М. Гарши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М.Ю. Лермо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2. Допиши предло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ый герой сказки Х.К. Андерсена «Самое неверо</w:t>
        <w:softHyphen/>
        <w:t>ятное» —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3. Отметь заголовок произведения В. Гю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«Приключения Тома Сойер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«Козетт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«Волк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«Сказание о гордом Аггее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«Девочка со спичками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4. Отметь лишнюю фамилию в ря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М. Тв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А.С. Пушк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Н.А. Некра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И.А. Крыл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М.Ю. Лермо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6. Отметь слова, которыми можно дополнить предло</w:t>
        <w:softHyphen/>
        <w:t>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С. Пушкин и М.Ю. Лермонтов писали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сказки и рассказ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стихи и рассказ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рассказы и балла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тихи и сказки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7. Отметь заголовок стихотворения М.Ю. Лермонт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«Осень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«Генерал Топтыгин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>«Утёс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«Зимняя дорог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>«Песнь о вещем Олег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8*. Запиши настоящие имя и фамилию американского писателя Марка Твена.</w:t>
        <w:tab/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rPr>
          <w:i/>
          <w:i/>
        </w:rPr>
      </w:pPr>
      <w:r>
        <w:rPr>
          <w:i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9. Отметь имя и отчество Гарш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Лев Николаевич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Михаил Юрьевич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Всеволод Михайлович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Иван Ивано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</w:rPr>
        <w:t>10. Допиши одно слово в ряд других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сказ, сказка, повесть, легенда, 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. Прочитай произведения. Укажи -&gt;► жан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Шит колпак,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 не по-колпаковски,                                 </w:t>
      </w:r>
      <w:r>
        <w:rPr>
          <w:b/>
          <w:color w:val="000000"/>
        </w:rPr>
        <w:t>послови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то бы тот колпа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колпакова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б) Не надобен клад, коли в семье лад.</w:t>
      </w:r>
      <w:r>
        <w:rPr/>
        <w:t xml:space="preserve">           </w:t>
      </w:r>
      <w:r>
        <w:rPr>
          <w:b/>
          <w:color w:val="000000"/>
        </w:rPr>
        <w:t>дразнилк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ыжий-красный —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еловек опасный.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b/>
          <w:color w:val="000000"/>
        </w:rPr>
        <w:t>скороговор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5. Прочитай отрывок. Определи жанр произведения. Укажи-----► отв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Как в старом-то было городе,</w:t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b/>
          <w:color w:val="000000"/>
        </w:rPr>
        <w:t>был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 славном и богатом Нижнем,</w:t>
      </w:r>
      <w:r>
        <w:rPr>
          <w:rFonts w:cs="Arial" w:ascii="Arial" w:hAnsi="Arial"/>
          <w:color w:val="000000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Как уж жил тут, поживал богатый </w:t>
      </w:r>
      <w:r>
        <w:rPr>
          <w:i/>
          <w:iCs/>
          <w:color w:val="000000"/>
        </w:rPr>
        <w:t xml:space="preserve">мещанин,                </w:t>
      </w:r>
      <w:r>
        <w:rPr>
          <w:b/>
          <w:iCs/>
          <w:color w:val="000000"/>
        </w:rPr>
        <w:t>басн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Богатый мещанин Кузьма Минин-сын.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b/>
          <w:color w:val="000000"/>
        </w:rPr>
        <w:t>героическая</w:t>
      </w:r>
      <w:r>
        <w:rPr>
          <w:color w:val="000000"/>
        </w:rPr>
        <w:t xml:space="preserve"> </w:t>
      </w:r>
      <w:r>
        <w:rPr>
          <w:b/>
          <w:color w:val="000000"/>
        </w:rPr>
        <w:t>пес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собрал-то себе войско из удалых молодцов,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 удалых молодцов — нижегородских купцов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9. Соедини ----&gt; фамилии писателей с их  отчест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уковский                  Иван Андрее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шкин                        Иван Ивано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ов                        Александр Ефимо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майлов                     Василий Андрееви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емницер                    Александр Сергеевич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>7. Прочитай. Отметь пословицу о дружб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Родина — мать, умей за неё постоя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В умной беседе — ума прикупать, а в глупой — свой растеря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Доброе братство милее богат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Чему Ваня не научился, того Иван не выучи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Пчела мала, а и та работа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3. Кто автор басни «Стрекоза и Муравей»? Отметь отве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И.И. Хемнице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Л.Н. Толст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А.Е. Измайл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И.И. Дмитри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>И.А. Крылов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11:00Z</dcterms:created>
  <dc:creator>Admin</dc:creator>
  <dc:description/>
  <cp:keywords/>
  <dc:language>en-US</dc:language>
  <cp:lastModifiedBy>ADMIN</cp:lastModifiedBy>
  <cp:lastPrinted>2016-12-19T11:28:00Z</cp:lastPrinted>
  <dcterms:modified xsi:type="dcterms:W3CDTF">2016-12-19T08:40:00Z</dcterms:modified>
  <cp:revision>3</cp:revision>
  <dc:subject/>
  <dc:title/>
</cp:coreProperties>
</file>